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If a cricket ball is to be diffracted as a de Broglie wave at the wickets, with what velocity should it hit the wicke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1-dimensional system consisting of a single particle has the state func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ind the normalization constant </w:t>
      </w:r>
      <w:r>
        <w:rPr>
          <w:i/>
          <w:iCs/>
        </w:rPr>
        <w:t>N</w:t>
      </w:r>
      <w:r>
        <w:rPr/>
        <w:t xml:space="preserve">. Estimate the probability that the position, </w:t>
      </w:r>
      <w:r>
        <w:rPr>
          <w:i/>
          <w:iCs/>
        </w:rPr>
        <w:t>x</w:t>
      </w:r>
      <w:r>
        <w:rPr/>
        <w:t xml:space="preserve"> , of the particle is between 2.999 and 3.000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erive the following commutators: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rite down the most general solution of  the Hamiltonian for the 1-dimensional particle in a box. Apply boundary conditions to obtain the eigen functions. Check if these functions are eigen functions of the momentum operator.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20:00Z</dcterms:created>
  <dc:creator>mvr</dc:creator>
  <dc:description/>
  <dc:language>en-US</dc:language>
  <cp:lastModifiedBy>mvr</cp:lastModifiedBy>
  <dcterms:modified xsi:type="dcterms:W3CDTF">2007-08-31T11:08:00Z</dcterms:modified>
  <cp:revision>6</cp:revision>
  <dc:subject/>
  <dc:title>1</dc:title>
</cp:coreProperties>
</file>